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meni deo ispita u ispitnom roku “Oktobar II”, od subote  28. septembra 2013. godine, kod predavača mr Smiljke Kesić, položili su sledeći studenti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99"/>
        <w:gridCol w:w="1529"/>
        <w:gridCol w:w="1615"/>
        <w:gridCol w:w="70"/>
        <w:gridCol w:w="163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edni br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r.indeks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apomen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AGIČEVIĆ  SAN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8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GUGUDŽANOVIĆ  IL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8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ILIĆ  MILOŠ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54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JOVANOVIĆ  MAR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58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JANKOVIĆ  NEMAN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62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ILIĆ  JOV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68/200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ELJKOVIĆ  TAN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74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POVIĆ  SRĐ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60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AVIĆ  MA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68/200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INOBAD  TIJ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08/200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PIŠJAK   ZLAT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34/20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OŠIĆ  TO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62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OMOVIĆ  MIL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8/20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Napomen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Uvid u radove za studente koji su nisu položili predme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u ispitnom roku „Oktobar II“, održaće se u sredu 2. oktobra 2013. god. u 11h, kabinet za engleski jezik, ulaz V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Studenti koji su položili pismeni deo ispita u ispitnom roku Oktobar II“,   (28.9.2013.god.)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utorak 1. oktobra 2013. godine u 12h,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učionica 2, ulaz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dmetni nastavn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r Smiljka Kesi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7:00Z</dcterms:created>
  <dc:creator>User</dc:creator>
  <dc:description/>
  <dc:language>en-US</dc:language>
  <cp:lastModifiedBy>User</cp:lastModifiedBy>
  <dcterms:modified xsi:type="dcterms:W3CDTF">2013-09-29T18:47:00Z</dcterms:modified>
  <cp:revision>2</cp:revision>
  <dc:subject/>
  <dc:title/>
</cp:coreProperties>
</file>